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August 19 2004</w:t>
      </w:r>
    </w:p>
    <w:p>
      <w:pPr>
        <w:pStyle w:val="Normal"/>
        <w:rPr>
          <w:i w:val="false"/>
          <w:i w:val="false"/>
        </w:rPr>
      </w:pPr>
      <w:r>
        <w:rPr>
          <w:i w:val="false"/>
        </w:rPr>
        <w:t>Acts 17:1 - 18:22</w:t>
      </w:r>
    </w:p>
    <w:p>
      <w:pPr>
        <w:pStyle w:val="Normal"/>
        <w:rPr>
          <w:i w:val="false"/>
          <w:i w:val="false"/>
        </w:rPr>
      </w:pPr>
      <w:r>
        <w:rPr>
          <w:i w:val="false"/>
        </w:rPr>
      </w:r>
    </w:p>
    <w:p>
      <w:pPr>
        <w:pStyle w:val="Normal"/>
        <w:rPr>
          <w:i w:val="false"/>
          <w:i w:val="false"/>
        </w:rPr>
      </w:pPr>
      <w:r>
        <w:rPr>
          <w:i w:val="false"/>
        </w:rPr>
        <w:tab/>
        <w:t>Luke does not tell us who Jason is, apparently thinking that his readers already know. Paul mentions a Jason in his letter to the Romans and describes him as one of his “kinsmen”.  In addition to hostile Jews within each city, there were Jews who literally followed the missionaries from town to town, hoping to force their gospel preaching to stop, or get them killed, or both.</w:t>
        <w:tab/>
      </w:r>
      <w:hyperlink r:id="rId2">
        <w:r>
          <w:rPr>
            <w:rStyle w:val="InternetLink"/>
            <w:i/>
          </w:rPr>
          <w:t>Thessalonica</w:t>
        </w:r>
      </w:hyperlink>
      <w:r>
        <w:rPr>
          <w:i w:val="false"/>
        </w:rPr>
        <w:t xml:space="preserve"> was a “free” city which meant that it was able to judge and solve its own problems without provincial interference. Although Paul was forced to leave town rather abruptly, the church at Thessalonica thrived!</w:t>
      </w:r>
    </w:p>
    <w:p>
      <w:pPr>
        <w:pStyle w:val="Normal"/>
        <w:rPr/>
      </w:pPr>
      <w:r>
        <w:rPr>
          <w:i w:val="false"/>
        </w:rPr>
        <w:tab/>
        <w:t>Verse 14 of chapter 17 tells us that the traveling missionary group was dwindling due to the need to leave disciples behind to aid the new churches. Luke had apparently stayed in Philippi because his narrative has returned to the third person instead of first person. We also see that being a missionary in the very early Church was not an easy task, and could easily end in death. Yet, Paul, Barnabas, Mark, Luke, Timothy, and many others believed that preaching Jesus was worth any price.</w:t>
      </w:r>
    </w:p>
    <w:p>
      <w:pPr>
        <w:pStyle w:val="Normal"/>
        <w:rPr>
          <w:i w:val="false"/>
          <w:i w:val="false"/>
        </w:rPr>
      </w:pPr>
      <w:r>
        <w:rPr>
          <w:i w:val="false"/>
        </w:rPr>
        <w:tab/>
        <w:t xml:space="preserve">Athens had been home to Greece’s greatest philosophers; men like Socrates, Plato, Zeno, Epicurus, Aristotle, Plato, and Sophocles. Though these were gone, their shadows remained (verse 21). As to the city “full of idols”, a writer named Petronius said that it was easier to meet a god than a man in Athens. There were more statues to the gods there than in all the rest of Greece combined. The </w:t>
      </w:r>
      <w:hyperlink r:id="rId3">
        <w:r>
          <w:rPr>
            <w:rStyle w:val="InternetLink"/>
          </w:rPr>
          <w:t>Epicureans and Stoics</w:t>
        </w:r>
      </w:hyperlink>
      <w:r>
        <w:rPr>
          <w:i w:val="false"/>
        </w:rPr>
        <w:t xml:space="preserve"> who interviewed Paul were part of a council that met on Mars Hill (Areopagus). This council oversaw religion and education in the city. Although much of the power of this group had diminished, it was this body that had condemned Socrates. </w:t>
      </w:r>
    </w:p>
    <w:p>
      <w:pPr>
        <w:pStyle w:val="Normal"/>
        <w:rPr/>
      </w:pPr>
      <w:r>
        <w:rPr>
          <w:i w:val="false"/>
        </w:rPr>
        <w:tab/>
        <w:t>In growing churches today, an important concern is “meeting people where they are at”, and St. Paul would agree. That is exactly what he did when he shared Jesus with the council on Mars Hill. He did not condemn their idol worship or their false philosophies. Instead he preached to them of their “Unknown God”. It was ingenious.  Verses 32 and 34 tell us that it also worked!</w:t>
      </w:r>
    </w:p>
    <w:p>
      <w:pPr>
        <w:pStyle w:val="Normal"/>
        <w:rPr>
          <w:i w:val="false"/>
          <w:i w:val="false"/>
        </w:rPr>
      </w:pPr>
      <w:r>
        <w:rPr>
          <w:i w:val="false"/>
        </w:rPr>
        <w:tab/>
        <w:t xml:space="preserve">Corinth was the center of trade travel from east to west. Two harbors bordered the city, one to the west and the other a short distance southeast in Cenchrea. To avoid sailing around the southern tip of Greece, small ships were rolled across the four-mile isthmus at Corinth on logs. Larger ships transferred their cargoes overland to waiting vessels on the other side. In addition all land trade headed north or south had to pass through Corinth. </w:t>
      </w:r>
    </w:p>
    <w:p>
      <w:pPr>
        <w:pStyle w:val="Normal"/>
        <w:rPr>
          <w:i w:val="false"/>
          <w:i w:val="false"/>
        </w:rPr>
      </w:pPr>
      <w:r>
        <w:rPr>
          <w:i w:val="false"/>
        </w:rPr>
        <w:tab/>
        <w:t>The portico that housed the city’s center of government was about 500 feet long! It was probably not oversized considering Corinth’s chaotic, diverse, fluid, and morally corrupt population. She was home to the temple of Aphrodite and its 1000 temple prostitutes who entered the city every evening. Even the Greeks joked about Corinth; their plays consistently depicted Corinthians as drunkards. Yet, or perhaps because of its chaos, Paul stayed in Corinth longer than any other city except Ephesus, and wrote major letters to both Galatia and Rome. It was not an easy time for Paul as we can see by the reassuring vision granted to him by Jesus.</w:t>
      </w:r>
    </w:p>
    <w:p>
      <w:pPr>
        <w:pStyle w:val="Normal"/>
        <w:rPr/>
      </w:pPr>
      <w:r>
        <w:rPr>
          <w:i w:val="false"/>
        </w:rPr>
        <w:tab/>
        <w:t xml:space="preserve">We know much about Gallio. He was born in Spain about 2 B.C. and arrived in Corinth about 52 A.D. His brother was a philosopher, statesman, and, unfortunately, teacher and advisor to Emperor Nero, who forced his teacher and the teacher’s two brothers to commit suicide about 13 years after Paul’s appearance in Gallio’s court. Paul also would suffer death at Nero’s hand. Gallio’s attitude in verse 17 reflects the typical feeling of Rome toward the faith at that time.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co.il/LBS pages/LBS_thessalonica.htm" TargetMode="External"/><Relationship Id="rId3" Type="http://schemas.openxmlformats.org/officeDocument/2006/relationships/hyperlink" Target="http://people.uncw.edu/stanleym/bewitch/stoic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01:00Z</dcterms:created>
  <dc:creator>Sue P. Wilson</dc:creator>
  <dc:description/>
  <cp:keywords/>
  <dc:language>en-US</dc:language>
  <cp:lastModifiedBy>Sue P Wilson</cp:lastModifiedBy>
  <dcterms:modified xsi:type="dcterms:W3CDTF">2004-08-25T15:53:00Z</dcterms:modified>
  <cp:revision>7</cp:revision>
  <dc:subject/>
  <dc:title>Genesis 1-2:25</dc:title>
</cp:coreProperties>
</file>